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7"/>
        <w:gridCol w:w="7813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Man In The Box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/K/S/S 4:47</w:t>
              <w:br/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4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Them Bone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 2:30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Rooster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 6:15</w:t>
              <w:br/>
            </w:r>
            <w:hyperlink r:id="rId7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8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ngry Chair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Staley 4:48</w:t>
              <w:br/>
            </w:r>
            <w:hyperlink r:id="rId9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10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Would?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 3:28</w:t>
              <w:br/>
            </w:r>
            <w:hyperlink r:id="rId11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12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No Excuses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 4:15</w:t>
              <w:br/>
            </w:r>
            <w:hyperlink r:id="rId13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14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I Stay Away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/I/S 4:14</w:t>
              <w:br/>
            </w:r>
            <w:hyperlink r:id="rId15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16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8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Grin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 4:46</w:t>
              <w:br/>
            </w:r>
            <w:hyperlink r:id="rId17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18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9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Heaven Beside You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/Inez 5:29</w:t>
              <w:br/>
            </w:r>
            <w:hyperlink r:id="rId19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20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ff" stroked="f" o:allowincell="f" style="position:absolute;margin-left:0pt;margin-top:-0.8pt;width:431.95pt;height:0.7pt;mso-wrap-style:none;v-text-anchor:middle;mso-position-vertical:top">
                      <v:fill o:detectmouseclick="t" type="solid" color2="#9966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0.</w:t>
            </w:r>
          </w:p>
        </w:tc>
        <w:tc>
          <w:tcPr>
            <w:tcW w:w="7813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t>Again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>Cantrell/K/S 4:05</w:t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Real Audio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| </w:t>
            </w:r>
            <w:hyperlink r:id="rId22">
              <w:r>
                <w:rPr>
                  <w:rStyle w:val="InternetLink"/>
                  <w:rFonts w:cs="Verdana" w:ascii="Verdana" w:hAnsi="Verdana"/>
                  <w:color w:val="003399"/>
                  <w:sz w:val="20"/>
                  <w:u w:val="single"/>
                </w:rPr>
                <w:t>Windows Media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8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now.com/cgi-bin/mserver/SID=220921408/pagename=/RP/SHARE/soundclip.html/UPC=9699859222/disc=01/track=01/source=ENSO" TargetMode="External"/><Relationship Id="rId4" Type="http://schemas.openxmlformats.org/officeDocument/2006/relationships/hyperlink" Target="http://www.cdnow.com/cgi-bin/mserver/SID=220921408/pagename=/RP/SHARE/soundclip.html/UPC=9699859222/disc=01/track=01/source=wmf" TargetMode="External"/><Relationship Id="rId5" Type="http://schemas.openxmlformats.org/officeDocument/2006/relationships/hyperlink" Target="http://www.cdnow.com/cgi-bin/mserver/SID=220921408/pagename=/RP/SHARE/soundclip.html/UPC=9699859222/disc=01/track=02/source=ENSO" TargetMode="External"/><Relationship Id="rId6" Type="http://schemas.openxmlformats.org/officeDocument/2006/relationships/hyperlink" Target="http://www.cdnow.com/cgi-bin/mserver/SID=220921408/pagename=/RP/SHARE/soundclip.html/UPC=9699859222/disc=01/track=02/source=wmf" TargetMode="External"/><Relationship Id="rId7" Type="http://schemas.openxmlformats.org/officeDocument/2006/relationships/hyperlink" Target="http://www.cdnow.com/cgi-bin/mserver/SID=220921408/pagename=/RP/SHARE/soundclip.html/UPC=9699859222/disc=01/track=03/source=ENSO" TargetMode="External"/><Relationship Id="rId8" Type="http://schemas.openxmlformats.org/officeDocument/2006/relationships/hyperlink" Target="http://www.cdnow.com/cgi-bin/mserver/SID=220921408/pagename=/RP/SHARE/soundclip.html/UPC=9699859222/disc=01/track=03/source=wmf" TargetMode="External"/><Relationship Id="rId9" Type="http://schemas.openxmlformats.org/officeDocument/2006/relationships/hyperlink" Target="http://www.cdnow.com/cgi-bin/mserver/SID=220921408/pagename=/RP/SHARE/soundclip.html/UPC=9699859222/disc=01/track=04/source=ENSO" TargetMode="External"/><Relationship Id="rId10" Type="http://schemas.openxmlformats.org/officeDocument/2006/relationships/hyperlink" Target="http://www.cdnow.com/cgi-bin/mserver/SID=220921408/pagename=/RP/SHARE/soundclip.html/UPC=9699859222/disc=01/track=04/source=wmf" TargetMode="External"/><Relationship Id="rId11" Type="http://schemas.openxmlformats.org/officeDocument/2006/relationships/hyperlink" Target="http://www.cdnow.com/cgi-bin/mserver/SID=220921408/pagename=/RP/SHARE/soundclip.html/UPC=9699859222/disc=01/track=05/source=ENSO" TargetMode="External"/><Relationship Id="rId12" Type="http://schemas.openxmlformats.org/officeDocument/2006/relationships/hyperlink" Target="http://www.cdnow.com/cgi-bin/mserver/SID=220921408/pagename=/RP/SHARE/soundclip.html/UPC=9699859222/disc=01/track=05/source=wmf" TargetMode="External"/><Relationship Id="rId13" Type="http://schemas.openxmlformats.org/officeDocument/2006/relationships/hyperlink" Target="http://www.cdnow.com/cgi-bin/mserver/SID=220921408/pagename=/RP/SHARE/soundclip.html/UPC=9699859222/disc=01/track=06/source=ENSO" TargetMode="External"/><Relationship Id="rId14" Type="http://schemas.openxmlformats.org/officeDocument/2006/relationships/hyperlink" Target="http://www.cdnow.com/cgi-bin/mserver/SID=220921408/pagename=/RP/SHARE/soundclip.html/UPC=9699859222/disc=01/track=06/source=wmf" TargetMode="External"/><Relationship Id="rId15" Type="http://schemas.openxmlformats.org/officeDocument/2006/relationships/hyperlink" Target="http://www.cdnow.com/cgi-bin/mserver/SID=220921408/pagename=/RP/SHARE/soundclip.html/UPC=9699859222/disc=01/track=07/source=ENSO" TargetMode="External"/><Relationship Id="rId16" Type="http://schemas.openxmlformats.org/officeDocument/2006/relationships/hyperlink" Target="http://www.cdnow.com/cgi-bin/mserver/SID=220921408/pagename=/RP/SHARE/soundclip.html/UPC=9699859222/disc=01/track=07/source=wmf" TargetMode="External"/><Relationship Id="rId17" Type="http://schemas.openxmlformats.org/officeDocument/2006/relationships/hyperlink" Target="http://www.cdnow.com/cgi-bin/mserver/SID=220921408/pagename=/RP/SHARE/soundclip.html/UPC=9699859222/disc=01/track=08/source=ENSO" TargetMode="External"/><Relationship Id="rId18" Type="http://schemas.openxmlformats.org/officeDocument/2006/relationships/hyperlink" Target="http://www.cdnow.com/cgi-bin/mserver/SID=220921408/pagename=/RP/SHARE/soundclip.html/UPC=9699859222/disc=01/track=08/source=wmf" TargetMode="External"/><Relationship Id="rId19" Type="http://schemas.openxmlformats.org/officeDocument/2006/relationships/hyperlink" Target="http://www.cdnow.com/cgi-bin/mserver/SID=220921408/pagename=/RP/SHARE/soundclip.html/UPC=9699859222/disc=01/track=09/source=ENSO" TargetMode="External"/><Relationship Id="rId20" Type="http://schemas.openxmlformats.org/officeDocument/2006/relationships/hyperlink" Target="http://www.cdnow.com/cgi-bin/mserver/SID=220921408/pagename=/RP/SHARE/soundclip.html/UPC=9699859222/disc=01/track=09/source=wmf" TargetMode="External"/><Relationship Id="rId21" Type="http://schemas.openxmlformats.org/officeDocument/2006/relationships/hyperlink" Target="http://www.cdnow.com/cgi-bin/mserver/SID=220921408/pagename=/RP/SHARE/soundclip.html/UPC=9699859222/disc=01/track=10/source=ENSO" TargetMode="External"/><Relationship Id="rId22" Type="http://schemas.openxmlformats.org/officeDocument/2006/relationships/hyperlink" Target="http://www.cdnow.com/cgi-bin/mserver/SID=220921408/pagename=/RP/SHARE/soundclip.html/UPC=9699859222/disc=01/track=10/source=wm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7:28:00Z</dcterms:created>
  <dc:creator>Win2k</dc:creator>
  <dc:description/>
  <dc:language>en-US</dc:language>
  <cp:lastModifiedBy>Win2k</cp:lastModifiedBy>
  <dcterms:modified xsi:type="dcterms:W3CDTF">2002-07-08T17:29:00Z</dcterms:modified>
  <cp:revision>1</cp:revision>
  <dc:subject/>
  <dc:title>1</dc:title>
</cp:coreProperties>
</file>